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PARA BOLSA TRABALHO NA ASSESSORIA DE RELAÇÕES INTERNACIONAIS E INTERINSTITUCIONAIS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so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º matrícula:                                Perío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d.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ular:                                         E-mail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cebook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Qual sua língua estrangeira?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experiências de trabalh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avaliação sobre seu relacionamento interpessoal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is seus conhecimentos em informátic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cê já realizou intercâmbi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40"/>
        </w:rPr>
      </w:pPr>
      <w:r>
        <w:rPr>
          <w:rFonts w:cs="Calibri"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688975</wp:posOffset>
          </wp:positionV>
          <wp:extent cx="7521575" cy="1291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9580</wp:posOffset>
          </wp:positionV>
          <wp:extent cx="7603490" cy="1282065"/>
          <wp:effectExtent l="0" t="0" r="0" b="0"/>
          <wp:wrapTight wrapText="bothSides">
            <wp:wrapPolygon edited="0">
              <wp:start x="-52" y="0"/>
              <wp:lineTo x="-52" y="4168"/>
              <wp:lineTo x="2271" y="5132"/>
              <wp:lineTo x="1080" y="7054"/>
              <wp:lineTo x="1134" y="15403"/>
              <wp:lineTo x="1458" y="20536"/>
              <wp:lineTo x="1458" y="20855"/>
              <wp:lineTo x="3407" y="21180"/>
              <wp:lineTo x="4111" y="21180"/>
              <wp:lineTo x="5734" y="21180"/>
              <wp:lineTo x="10010" y="20536"/>
              <wp:lineTo x="20617" y="17005"/>
              <wp:lineTo x="20671" y="10909"/>
              <wp:lineTo x="5680" y="10265"/>
              <wp:lineTo x="10767" y="5132"/>
              <wp:lineTo x="19264" y="5132"/>
              <wp:lineTo x="21591" y="4168"/>
              <wp:lineTo x="21591" y="0"/>
              <wp:lineTo x="-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39:00Z</dcterms:created>
  <dc:creator>NOTEBOOK</dc:creator>
  <dc:description/>
  <dc:language>en-US</dc:language>
  <cp:lastModifiedBy>Assessoria2</cp:lastModifiedBy>
  <cp:lastPrinted>2016-11-28T14:52:00Z</cp:lastPrinted>
  <dcterms:modified xsi:type="dcterms:W3CDTF">2017-03-07T20:39:00Z</dcterms:modified>
  <cp:revision>2</cp:revision>
  <dc:subject/>
  <dc:title/>
</cp:coreProperties>
</file>